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bookmarkStart w:id="0" w:name="_Hlk143420926"/>
      <w:bookmarkStart w:id="1" w:name="_Hlk143420926"/>
      <w:bookmarkEnd w:id="1"/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025 DRAFT SA SCHOOLS SQUASH CALENDAR @ 31/8/202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***</w:t>
        <w:tab/>
        <w:t xml:space="preserve">All individual events, team events and festivals published on the calendar carry a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R20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Levy per player. The only exceptions are IPT’s, SA Schools Closed &amp; SA Top Schools. All levies to be paid upon conclusion of the event to: SA Schools’ Squash, ABSA Bank: 931 424 0276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  <w:bookmarkStart w:id="2" w:name="_Hlk143420926"/>
      <w:bookmarkStart w:id="3" w:name="_Hlk143420926"/>
      <w:bookmarkEnd w:id="3"/>
    </w:p>
    <w:p>
      <w:pPr>
        <w:pStyle w:val="Heading3"/>
        <w:spacing w:before="0" w:after="60"/>
        <w:rPr/>
      </w:pPr>
      <w:r>
        <w:rPr/>
        <w:t>JANUARY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690"/>
        <w:gridCol w:w="3256"/>
      </w:tblGrid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 - 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y invitation only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PYS Ladder Invitational Clo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PCC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ben Swan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82 772 6381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 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erns Wilson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ksburg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Celeste Robin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72 249 7858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26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er Closed First Rou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ast London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tan van Hee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</w:rPr>
              <w:t>081 047 7365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Jan – 2 Fe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3/U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a-Zulu Natal Junior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urban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Nola Fab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72 180 6639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Jan – 2 Fe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urg Junior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arkview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Jan – 2 Fe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Jan – 2 Fe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and Junior 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ue tbc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ene Ro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68 673 5441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ZA" w:eastAsia="en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BRUAR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Jan – 2 Fe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3/U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a-Zulu Natal Junior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urb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Nola Fab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072 180 6639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Jan – 2 Fe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urg Junior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arkvie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Jan – 2 Fe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and Junior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enue tb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ene Ro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8 673 5441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’ schools’ te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y invitation onl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 Andrew’s Invitation Festiv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loemfonte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</w:rPr>
              <w:t>082 337 0478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’ schools’ te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y invitation onl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 Mary’s DSG All Girls Festiv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vate schools by invita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V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toitvossie@stmarys.pta.school.za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12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LOSING DATE FOR SUBMISSION OF ENTRIES FOR BLOEM OPEN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b/>
              </w:rPr>
              <w:t xml:space="preserve">082 337 0478 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14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erns Closed Tourna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tor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jsa@northerns.co.za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 Schools Squash Selec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SA Schools Girls Selectors’ Meet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- Johannesbur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z Add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82 746 2816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 Schools Squash Selec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SA Schools Boys Selectors’ Meet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- Bloemfonte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82 337 0478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erns Closed Ranking Tourna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ksbur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eleste Robin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072 249 7858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–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invit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FF" w:val="clear"/>
              </w:rPr>
              <w:t>Junior Doubles Camp, St Francis Squash Club, St Francis Ba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ennifer Saw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3 601 2098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er Closed Second Rou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- East Lond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tan van Hee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1 047 7365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 Feb -2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CNIFIBRE BLOEM JUNIOR OPEN   - SA SCHOOLS SQUASH QUALIFIER - BLOEMFONTE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GO MORGAN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2 337 04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750"/>
        <w:gridCol w:w="2144"/>
        <w:gridCol w:w="3902"/>
        <w:gridCol w:w="29"/>
        <w:gridCol w:w="3088"/>
        <w:gridCol w:w="8"/>
      </w:tblGrid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RCH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7 Feb – 2 Mar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1/13/14 - start on 28 Feb tb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6/19 – start on 27 Feb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CNIFIBRE BLOEM JUNIOR OPEN   - SA SCHOOLS SQUASH QUALIFIER - BLOEMFONTEIN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GO MORGAN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2 337 0478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 – 2 March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oburg Junior Open Graded Ev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- Western Rackets Squash Club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14 Mar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Closing date for submission of entries for SA Schools Clo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** you have to have played in Bloem Open to enter the SA Schools Closed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eter Furstenburg (boys)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ue Penhall (gir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ries online on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de-DE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u w:val="none"/>
                </w:rPr>
                <w:t>www.squashevents.co.za</w:t>
              </w:r>
            </w:hyperlink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ZA" w:eastAsia="en-ZA"/>
              </w:rPr>
            </w:pPr>
            <w:r>
              <w:rPr>
                <w:rFonts w:cs="Comic Sans MS" w:ascii="Comic Sans MS" w:hAnsi="Comic Sans MS"/>
                <w:bCs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West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tchefstro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bility dependent on entries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van Potgie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063 821 4579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ZA" w:eastAsia="en-ZA"/>
              </w:rPr>
            </w:pPr>
            <w:r>
              <w:rPr>
                <w:rFonts w:cs="Comic Sans MS" w:ascii="Comic Sans MS" w:hAnsi="Comic Sans MS"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 -16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West Closed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- Potchefstroom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van Potgie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3 821 4579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ZA" w:eastAsia="en-ZA"/>
              </w:rPr>
            </w:pPr>
            <w:r>
              <w:rPr>
                <w:rFonts w:cs="Comic Sans MS" w:ascii="Comic Sans MS" w:hAnsi="Comic Sans MS"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20 - 23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U11 &amp; U1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</w:rPr>
              <w:t xml:space="preserve">Pointline Western Province Youth Squash Open – Bergvliet Squash Club 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enny Cressw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082 928 6112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0 - 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U14, U16 &amp; U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</w:rPr>
              <w:t>Pointline Western Province Youth Squash Open – WPCC and VOB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ben Swan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de-DE"/>
              </w:rPr>
              <w:t>082 772 6381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8 -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15/17/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Growthpoint Regionals – Junio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Hubs as determined by Squas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quash 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11 442 8056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ZA" w:eastAsia="en-ZA"/>
              </w:rPr>
            </w:pPr>
            <w:r>
              <w:rPr>
                <w:rFonts w:cs="Comic Sans MS" w:ascii="Comic Sans MS" w:hAnsi="Comic Sans MS"/>
                <w:bCs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Comic Sans MS" w:ascii="Comic Sans MS" w:hAnsi="Comic Sans MS"/>
                <w:bCs/>
              </w:rPr>
              <w:t>28 - 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lang w:val="pt-BR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  <w:t>NJSA Open Graded – Junior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Comic Sans MS" w:ascii="Comic Sans MS" w:hAnsi="Comic Sans MS"/>
                <w:bCs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Cs/>
                <w:lang w:val="pt-BR"/>
              </w:rPr>
              <w:t>njsa@northerns.co.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 - 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tb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Alan Stapleton EP Open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- Port Elizabet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2"/>
                <w:szCs w:val="22"/>
                <w:lang w:val="en-ZA" w:eastAsia="en-ZA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-ZA" w:eastAsia="en-ZA"/>
              </w:rPr>
              <w:t>Stephen New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-ZA" w:eastAsia="en-ZA"/>
              </w:rPr>
              <w:t>082 202 2315</w:t>
            </w:r>
          </w:p>
        </w:tc>
      </w:tr>
      <w:tr>
        <w:trPr>
          <w:trHeight w:val="5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ZA" w:eastAsia="en-ZA"/>
              </w:rPr>
            </w:pPr>
            <w:r>
              <w:rPr>
                <w:rFonts w:cs="Comic Sans MS" w:ascii="Comic Sans MS" w:hAnsi="Comic Sans MS"/>
                <w:bCs/>
                <w:lang w:val="en-ZA" w:eastAsia="en-Z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31 Marc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tb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3/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275 annual fe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CLOSING DATE: REGISTRATION WITH SQUASH SA (individual)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GIONAL CHAIRS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ZA" w:eastAsia="en-Z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ZA" w:eastAsia="en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RIL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11/13/14/16/1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rder Closed Third Rou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- East Lond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tan van Hee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081 047 7365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11 – 13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(by invitation thro’ regional chairs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 SCHOOLS CLOSED QUALIFIER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St John’s College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FURSTENBUR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2 242 6281 (boy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E PEN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082 491 5756 (girls)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 – 13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11 AND 13 ONLY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W OPEN TOURNAMEN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TO BE HOSTED AT PARKVIE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18 – 20 Apr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11/13/14/16/1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Cs/>
              </w:rPr>
              <w:t xml:space="preserve">NJSA Open Round Robi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jsa@northerns.co.za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April &amp;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6 M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’ teams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PYS Top Schools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- TB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ter Furstenbur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72 242 6281</w:t>
            </w:r>
          </w:p>
        </w:tc>
      </w:tr>
      <w:tr>
        <w:trPr>
          <w:trHeight w:val="1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 – 29 Apr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13/14/16/1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MARGERY TAYLOR SA COUNTRY SCHOOLS FESTIVAL – BLO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lang w:val="pt-BR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lang w:val="pt-BR"/>
              </w:rPr>
              <w:t>082 337 04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Y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65"/>
        <w:gridCol w:w="4187"/>
        <w:gridCol w:w="2835"/>
      </w:tblGrid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3 Ma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e State Closed (TBC)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Bloemfon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082 337 0478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2 April &amp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a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’ team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PYS Top Schoo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- 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ter Furstenbur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lang w:val="pt-BR"/>
              </w:rPr>
              <w:t>072 242 6281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tbc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Alan Stapleton EP Open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lang w:val="de-DE"/>
              </w:rPr>
              <w:t>- Port Elizabe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2"/>
                <w:szCs w:val="22"/>
                <w:lang w:val="en-ZA" w:eastAsia="en-ZA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-ZA" w:eastAsia="en-ZA"/>
              </w:rPr>
              <w:t>Stephen New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-ZA" w:eastAsia="en-ZA"/>
              </w:rPr>
              <w:t>082 202 2315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- 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11/13/14/16/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rtherns Clo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- Pre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Comic Sans MS" w:ascii="Comic Sans MS" w:hAnsi="Comic Sans MS"/>
                <w:bCs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pt-BR"/>
              </w:rPr>
              <w:t>njsa@northerns.co.za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15 – 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14/16/19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IPT team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ern Province Closed Tourna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- WP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ben Swan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Comic Sans MS" w:ascii="Comic Sans MS" w:hAnsi="Comic Sans MS"/>
                <w:lang w:val="de-DE"/>
              </w:rPr>
              <w:t>082 772 6381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15 – 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11 &amp; U13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IPT team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ern Province Closed Tourna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- V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Cressw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pt-BR"/>
              </w:rPr>
            </w:pPr>
            <w:r>
              <w:rPr>
                <w:rFonts w:cs="Comic Sans MS" w:ascii="Comic Sans MS" w:hAnsi="Comic Sans MS"/>
              </w:rPr>
              <w:t>082 928 6112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TB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16/17 OR 23/2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executive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Schools Squash Executive Mee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enue tbc/virtu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2 3370 478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23 – 25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 Bank Joburg Junior Clo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arkvi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– 30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’ team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rtherns </w:t>
            </w:r>
            <w:r>
              <w:rPr>
                <w:rFonts w:cs="Comic Sans MS" w:ascii="Comic Sans MS" w:hAnsi="Comic Sans MS"/>
                <w:lang w:val="de-DE"/>
              </w:rPr>
              <w:t xml:space="preserve">Inter Schools </w:t>
            </w:r>
            <w:r>
              <w:rPr>
                <w:rFonts w:cs="Comic Sans MS" w:ascii="Comic Sans MS" w:hAnsi="Comic Sans MS"/>
              </w:rPr>
              <w:t xml:space="preserve">Top Schoo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jsa@northerns.co.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UNE</w:t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59"/>
        <w:gridCol w:w="4159"/>
        <w:gridCol w:w="283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 Ju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lang w:val="pt-B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chools’ team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Joburg Junior </w:t>
            </w:r>
            <w:r>
              <w:rPr>
                <w:rFonts w:cs="Comic Sans MS" w:ascii="Comic Sans MS" w:hAnsi="Comic Sans MS"/>
                <w:lang w:val="de-DE"/>
              </w:rPr>
              <w:t xml:space="preserve">Inter Schools </w:t>
            </w:r>
            <w:r>
              <w:rPr>
                <w:rFonts w:cs="Comic Sans MS" w:ascii="Comic Sans MS" w:hAnsi="Comic Sans MS"/>
              </w:rPr>
              <w:t>Top Schools - St John’s Colleg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20 Ju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 school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nal date for submission of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 Schools entri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y 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9 695 670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8 June – 2 Jul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SCHOOLS U19 I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Boland/Stellenbos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ene Ro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068 673 544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8 June – 2 Jul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 SCHOOLS U16 I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Free State/Bloemfonte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82 337 047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 June – 1 Ju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TLE/WILLS SA SCHOOLS U14 IPT – Jobur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e Max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2 296 56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8 June – 2 Jul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Y WHITE SA SCHOOLS U13 I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ZN/ Botha’s Hill – Kearsney Colle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drew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84 581 405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 June – 1 Ju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 xml:space="preserve">ANGELA DIFFORD U11 FESTIV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Limpopo /Polokwa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ichael W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79 978 3066</w:t>
            </w:r>
          </w:p>
        </w:tc>
      </w:tr>
      <w:tr>
        <w:trPr/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lang w:val="fr-FR" w:eastAsia="en-ZA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lang w:val="fr-FR" w:eastAsia="en-ZA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LY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 June -4 Ju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tiar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Port Elizabet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S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– 11 Ju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io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OWTHPOINT IPT (62nd edition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 Port Elizabet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QUASH 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1 442 805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b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9 boys &amp; gir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ior Women’s Individual World Champs– venue tb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ash SA   011 442 80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ennifer Sawyer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b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9 boys &amp; gir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ior Men’s Individual World Champs– venue tb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ash SA   011 442 80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Sawyer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b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9 boys &amp; gir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m events week 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4 boys and 4 girls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ior Men’s’ Team World Cham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venue tb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ash SA   011 442 80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ennifer Sawyer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5 – 27 Ju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U11/13/15/17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and Junior Op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- Strand Squash Clu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rhard Van Ee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08243758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59"/>
        <w:gridCol w:w="4159"/>
        <w:gridCol w:w="2832"/>
      </w:tblGrid>
      <w:tr>
        <w:trPr/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– 11/end Ju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endent on World Junio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s’ te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high schools only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P SCHOOL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 EPWORTH, PIETERMARITZBUR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Y 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79 695 670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 – 17 Aug &amp; 20 – 23 Au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U15/17/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owthpoint Finals Cape Town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ne age group on 20 – 23 Aug - tb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ASH 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011 442 8056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 &amp; 22 Au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ional executive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SCHOOLS SQUASH EXECUTIVE MEETING – Cape Tow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2 337 047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 Au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gional chairs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A SCHOOLS SQUASH NATIONAL CONVENTION – Cape Tow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2 337 0478</w:t>
            </w:r>
          </w:p>
        </w:tc>
      </w:tr>
      <w:tr>
        <w:trPr/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lang w:val="en-ZA" w:eastAsia="en-ZA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lang w:val="en-ZA" w:eastAsia="en-Z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PTEMBER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5-7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11/13/14/16/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s for 2024)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ern Free State Pre-season Closed - Bloemfonte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82 337 047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5-7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s for 2024)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zile Dabi(Parys) Pre-season Closed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Parys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 and U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urg Junior Fun Tourna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t Stithian’s Colleg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13 - 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rtherns Start of Season Op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tori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NJ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jsa@northerns.co.za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 xml:space="preserve">28 – 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rt Elizabet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Stephen New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082 202 231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59"/>
        <w:gridCol w:w="4159"/>
        <w:gridCol w:w="2832"/>
      </w:tblGrid>
      <w:tr>
        <w:trPr/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CTOBER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chose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reg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13 &amp; U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U13 REGIONAL ACADEM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 Gauteng, WC, EC, KZN &amp; F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ONAL CHAIRS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10 - 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11/13/14/16/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oburg Junior SOS Tourna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- Randburg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mone H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082 582 708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- 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11/13/15/17/19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arden Route Open - Mosselba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P Br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079 455 393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– 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y Schools Festiv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y Invitation Only)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chool Team’s Inviation Festival- Bloemfonte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o M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2 337 047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(TBC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11/13/14/16/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rder Closed Pre-seas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 East Lond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tan van Heerd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222222"/>
                <w:sz w:val="22"/>
                <w:szCs w:val="22"/>
                <w:lang w:val="en-ZA" w:eastAsia="en-ZA"/>
              </w:rPr>
            </w:pPr>
            <w:r>
              <w:rPr>
                <w:rFonts w:cs="Comic Sans MS" w:ascii="Comic Sans MS" w:hAnsi="Comic Sans MS"/>
              </w:rPr>
              <w:t>081 047 736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– 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igh Schools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nlo Boys Inter-Schools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Cs/>
              </w:rPr>
              <w:t>Venue tb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willem.botha@menlopark.co.za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– 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igh Schools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UKS All Girls Festival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Cs/>
              </w:rPr>
              <w:t>Venue tb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tukssquash@up.ac.za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23 – 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’ te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(by invitation only)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tayers’ Squash Festiv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- WPCC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eter Furstenbur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de-DE"/>
              </w:rPr>
              <w:t>072 242 628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  <w:t>DECEMBER</w:t>
      </w:r>
    </w:p>
    <w:tbl>
      <w:tblPr>
        <w:tblW w:w="110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59"/>
        <w:gridCol w:w="3874"/>
        <w:gridCol w:w="3117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s tb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roposed U16 Overseas Tour Proposal Malaysia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r to be confirmed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ganiser tbc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rzxr">
    <w:name w:val="lrzx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shevents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Claire Norton</dc:creator>
  <dc:description/>
  <cp:keywords/>
  <dc:language>en-US</dc:language>
  <cp:lastModifiedBy>Margo Morgan</cp:lastModifiedBy>
  <cp:lastPrinted>2024-08-17T22:03:00Z</cp:lastPrinted>
  <dcterms:modified xsi:type="dcterms:W3CDTF">2024-09-09T07:57:00Z</dcterms:modified>
  <cp:revision>2</cp:revision>
  <dc:subject/>
  <dc:title>t</dc:title>
</cp:coreProperties>
</file>